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cs="Arial" w:ascii="Arial" w:hAnsi="Arial"/>
        </w:rPr>
        <w:t>Тема: «</w:t>
      </w:r>
      <w:r>
        <w:rPr>
          <w:rFonts w:cs="Arial" w:ascii="Arial" w:hAnsi="Arial"/>
          <w:b/>
          <w:i/>
        </w:rPr>
        <w:t>Делаем Божье дело вместе»</w:t>
      </w:r>
      <w:r>
        <w:rPr>
          <w:rFonts w:cs="Arial" w:ascii="Arial" w:hAnsi="Arial"/>
        </w:rPr>
        <w:t xml:space="preserve"> - Деян.6.1-7</w:t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Какая проблема возникла в церкви?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Нужды некоторых людей в ранней церкви не были удовлетворены–   ст.1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ех общины привел к новым проблемам, которые нужно было решать.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Кто такие «Эллинисты»?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удеи, живущие среди язычников и говорящие по - гречески! Иудеи свысока смотрели на тех, кто говорил по-гречески, потому что считали, что они превратились в язычников. Греческие вдовы оставались без еды. Их нуждами пренебрегали - это происходило раз за разом в Иерусалиме.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это происходило? Брали корзину, и ходили от дома к дому, и просили еду, и эта корзина называлась </w:t>
      </w:r>
      <w:r>
        <w:rPr>
          <w:rFonts w:cs="Arial" w:ascii="Arial" w:hAnsi="Arial"/>
          <w:b/>
          <w:i/>
          <w:sz w:val="20"/>
          <w:szCs w:val="20"/>
        </w:rPr>
        <w:t>«купа</w:t>
      </w:r>
      <w:r>
        <w:rPr>
          <w:rFonts w:cs="Arial" w:ascii="Arial" w:hAnsi="Arial"/>
          <w:sz w:val="20"/>
          <w:szCs w:val="20"/>
        </w:rPr>
        <w:t>»,  и потом раздавали вдовам. Верующие перестали давать им еду.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Откуда столько много вдов в Иерусалиме, говорящих по - гречески? 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 xml:space="preserve">1. Они хотели умереть в Палестине и вернулись на родину во время праздника (многие евреи хотели умереть в Иерусалиме).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ни  уверовали во время праздника Пятидесятницы и остались в Иерусалиме.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 Если бы апостолы не решили эту проблему, что могло бы произойти?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Когда нужды людей не удовлетворены, в церкви могут возникнуть серьезные проблемы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о «ропот» несет в себе очень сильный эмоциональный заряд (ворчание, недовольство, пересуды, обсуждение проблемы с другими).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на недовольства способна разбить общину в щепки. Если Иудеи и эллинисты не смогут жить вместе, то исчезнет всякая надежда, что иудеи и язычники смогут быть когда-то в одной церкви.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инаться все может с пустяка, но если проблему оставить как есть, она может вырасти до угрожающих размеров.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Почему апостолы (такие хорошие руководители) не могли решить эту проблему?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Даже при хорошем руководстве нужды многих людей могут быть не удовлетворены.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2"/>
          <w:szCs w:val="22"/>
        </w:rPr>
        <w:t xml:space="preserve">Вопрос:  </w:t>
      </w:r>
      <w:r>
        <w:rPr>
          <w:rFonts w:cs="Arial" w:ascii="Arial" w:hAnsi="Arial"/>
          <w:sz w:val="22"/>
          <w:szCs w:val="22"/>
        </w:rPr>
        <w:t>Что сделали апостолы, чтобы удовлетворить нужды людей?</w:t>
      </w:r>
      <w:r>
        <w:rPr>
          <w:rFonts w:cs="Arial" w:ascii="Arial" w:hAnsi="Arial"/>
          <w:b/>
          <w:i/>
          <w:sz w:val="22"/>
          <w:szCs w:val="22"/>
        </w:rPr>
        <w:t xml:space="preserve"> - ст2-3.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) Они реагировали на проблемы.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>Мы не знаем, как они узнали о проблеме, может, кто-то пожаловался. Но они не сделали вид, как будто все в порядке или авось все разрешится само собой, но стали думать, как решить ее.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 Они подключили к решению этой проблемы других людей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должны были решить проблему? Апостолы. Но они не могли решить эту проблему и попросили помощи.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) Они распределили обязанности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выбрали других людей для этого служения.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По каким критериям отбирали людей?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>Требовались физически крепкие люди, нужно было ходить от дома к дому и носить корзину с едой. Сердце слуги!  Духовная зрелость! Их тщательно отбирали!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а – все греческие имена – они прекрасно подходили для решения проблемы они знали нужды вдов и умели говорить по-гречески и не имели предрассудков. Каков был результат?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i/>
          <w:sz w:val="20"/>
        </w:rPr>
        <w:t>"И слово Божие росло, и число учеников весьма умножилось в Иерусалиме...." (ст.7</w:t>
      </w:r>
      <w:r>
        <w:rPr>
          <w:rFonts w:cs="Arial" w:ascii="Arial" w:hAnsi="Arial"/>
          <w:i/>
          <w:sz w:val="20"/>
        </w:rPr>
        <w:t xml:space="preserve">). </w:t>
      </w:r>
    </w:p>
    <w:p>
      <w:pPr>
        <w:pStyle w:val="Normal"/>
        <w:ind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Какие уроки мы можем извлечь из этих стихов?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Во-первых</w:t>
      </w:r>
      <w:r>
        <w:rPr>
          <w:rFonts w:cs="Arial" w:ascii="Arial" w:hAnsi="Arial"/>
          <w:sz w:val="20"/>
          <w:szCs w:val="20"/>
        </w:rPr>
        <w:t xml:space="preserve">, сегодня нечто подобное можно наблюдать у нас в общинах. Каким бы хорошим душепопечителем не был пастырь, он не в силах помочь всем членам церкви (особенно в больших общинах). Порой даже поздороваться, со всеми людьми после воскресного служения, не представляется возможным. Причина очень проста, пастырь один, а людей в церкви много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м же образом решить эту проблему? Как охватить вниманием и заботой всех приходящих в церковь? Догадаться не сложно, это создание малых групп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 один член церкви не останется без должного внимания и необходимой духовной поддержки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йдёт, и не потеряется ни один новообращённый. Наши уважаемые пастыря, будут освобождены не только от непосильного труда, но и от постоянных мучений совести из-за некачественного выполнения своих душепопечительских обязанностей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о-вторых,</w:t>
      </w:r>
      <w:r>
        <w:rPr>
          <w:rFonts w:cs="Arial" w:ascii="Arial" w:hAnsi="Arial"/>
          <w:sz w:val="20"/>
          <w:szCs w:val="20"/>
        </w:rPr>
        <w:t xml:space="preserve"> люди должны служить, а служение ведет к церковному росту!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-третьих</w:t>
      </w:r>
      <w:r>
        <w:rPr>
          <w:rFonts w:cs="Arial" w:ascii="Arial" w:hAnsi="Arial"/>
          <w:sz w:val="20"/>
          <w:szCs w:val="20"/>
        </w:rPr>
        <w:t>, если мы хотим быть эффективным в нашем служении, нам необходимо делать Божье дело вместе.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i/>
          <w:sz w:val="20"/>
        </w:rPr>
        <w:t>"И слово Божие росло, и число учеников весьма умножилось в Иерусалиме...." (ст.7</w:t>
      </w:r>
      <w:r>
        <w:rPr>
          <w:rFonts w:cs="Arial" w:ascii="Arial" w:hAnsi="Arial"/>
          <w:i/>
          <w:sz w:val="20"/>
        </w:rPr>
        <w:t xml:space="preserve">).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это стало возможным? Потому что пришли люди, которые занялись практической работой. Они взяли на себя физический труд и освободили Апостолов для того, чтобы они пребывали в Слове и молитве. И благодаря этому Слово Божье усилилось.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ле Христа есть место для каждого из нас.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рковь будет духовно здоровой, и будет расти, если мы будем делать Божье дело вместе!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акую-то работу будет пытаться делать один, он потерпит урон, если вместе, то ее можно сделать эффективно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О чем мы помолимся?</w:t>
      </w:r>
    </w:p>
    <w:p>
      <w:pPr>
        <w:pStyle w:val="Normal"/>
        <w:ind w:firstLine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64" w:right="864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58:00Z</dcterms:created>
  <dc:creator>Igor</dc:creator>
  <dc:description/>
  <cp:keywords/>
  <dc:language>en-US</dc:language>
  <cp:lastModifiedBy> </cp:lastModifiedBy>
  <cp:lastPrinted>2009-05-07T18:52:00Z</cp:lastPrinted>
  <dcterms:modified xsi:type="dcterms:W3CDTF">2009-05-07T16:09:00Z</dcterms:modified>
  <cp:revision>5</cp:revision>
  <dc:subject/>
  <dc:title>Тема: «Делаем Божье дело вместе» - Деян</dc:title>
</cp:coreProperties>
</file>